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0"/>
        </w:numPr>
        <w:tabs>
          <w:tab w:val="clear" w:pos="1304"/>
          <w:tab w:val="left" w:pos="576" w:leader="none"/>
        </w:tabs>
        <w:suppressAutoHyphens w:val="false"/>
        <w:spacing w:lineRule="auto" w:line="240" w:before="240" w:after="120"/>
        <w:ind w:left="576" w:hanging="576"/>
        <w:jc w:val="both"/>
        <w:rPr>
          <w:lang w:val="en-GB"/>
        </w:rPr>
      </w:pPr>
      <w:bookmarkStart w:id="0" w:name="_Ref212551608"/>
      <w:r>
        <w:rPr>
          <w:lang w:val="en-GB"/>
        </w:rPr>
        <w:t>Functional error message</w:t>
      </w:r>
      <w:bookmarkEnd w:id="0"/>
    </w:p>
    <w:p>
      <w:pPr>
        <w:pStyle w:val="Normal"/>
        <w:rPr/>
      </w:pPr>
      <w:r>
        <w:rPr>
          <w:lang w:val="en-GB"/>
        </w:rPr>
        <w:t>This section describes the use of Functional error data group in error messag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ata Group ‘FUNCTIONAL ERROR’ has been introduced to enable the exchange of functional erro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/>
      </w:pPr>
      <w:r>
        <w:rPr/>
        <w:t>The Data Group consists of the following Data Items: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7"/>
        <w:gridCol w:w="4849"/>
        <w:gridCol w:w="1284"/>
        <w:gridCol w:w="998"/>
      </w:tblGrid>
      <w:tr>
        <w:trPr>
          <w:tblHeader w:val="true"/>
          <w:trHeight w:val="368" w:hRule="atLeast"/>
          <w:cantSplit w:val="true"/>
        </w:trPr>
        <w:tc>
          <w:tcPr>
            <w:tcW w:w="1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Item</w:t>
            </w:r>
          </w:p>
        </w:tc>
        <w:tc>
          <w:tcPr>
            <w:tcW w:w="4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</w:tr>
      <w:tr>
        <w:trPr>
          <w:trHeight w:val="384" w:hRule="atLeast"/>
          <w:cantSplit w:val="true"/>
        </w:trPr>
        <w:tc>
          <w:tcPr>
            <w:tcW w:w="1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ror type</w:t>
            </w:r>
          </w:p>
        </w:tc>
        <w:tc>
          <w:tcPr>
            <w:tcW w:w="4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Values taken from codelist 49.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Required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n2</w:t>
            </w:r>
          </w:p>
        </w:tc>
      </w:tr>
      <w:tr>
        <w:trPr>
          <w:trHeight w:val="3970" w:hRule="atLeast"/>
          <w:cantSplit w:val="true"/>
        </w:trPr>
        <w:tc>
          <w:tcPr>
            <w:tcW w:w="1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ror pointer</w:t>
            </w:r>
          </w:p>
        </w:tc>
        <w:tc>
          <w:tcPr>
            <w:tcW w:w="4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 xml:space="preserve">This Data Item points to the Data Item or Data Group that caused the error by listing the hierarchy of that Data Item and its occurrence in the hierarchy. </w:t>
            </w:r>
          </w:p>
          <w:p>
            <w:pPr>
              <w:pStyle w:val="Table12"/>
              <w:rPr/>
            </w:pPr>
            <w:r>
              <w:rPr/>
              <w:t>In case of error type 90, 91 or 93, the error pointer points to the MRN.</w:t>
            </w:r>
          </w:p>
          <w:p>
            <w:pPr>
              <w:pStyle w:val="Table12"/>
              <w:rPr/>
            </w:pPr>
            <w:r>
              <w:rPr/>
              <w:t>In case of error type 92, the error pointer points to the Message Type.</w:t>
            </w:r>
          </w:p>
          <w:p>
            <w:pPr>
              <w:pStyle w:val="Table12"/>
              <w:rPr/>
            </w:pPr>
            <w:r>
              <w:rPr/>
              <w:t>The syntax for the value of the error pointer is as follows:</w:t>
            </w:r>
          </w:p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 xml:space="preserve"> </w:t>
            </w:r>
            <w:r>
              <w:rPr/>
              <w:t>(Data Group code ['(' (occurrence) ')' ]'.' )+ [(Data Item name)]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Required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n..210</w:t>
            </w:r>
          </w:p>
        </w:tc>
      </w:tr>
      <w:tr>
        <w:trPr>
          <w:trHeight w:val="3166" w:hRule="atLeast"/>
          <w:cantSplit w:val="true"/>
        </w:trPr>
        <w:tc>
          <w:tcPr>
            <w:tcW w:w="1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rror reason </w:t>
            </w:r>
          </w:p>
        </w:tc>
        <w:tc>
          <w:tcPr>
            <w:tcW w:w="4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his Data Item contains the identification of the condition, codelist or rule in case error type ‘15’ is detected due to an error related to a condition or a rule or a codelist or a technical rule (for example ‘C099’ to denote a violation of condition 99, ‘TR0001’ to denote a violation of technical rule 1 and ‘CL31’ denote a violation of codelist 31).</w:t>
            </w:r>
          </w:p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In case a specific C_DES_CON or C_EXT_RES building rule is violated the particular error reason code ‘TRxxxx’ is used.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Dependent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n..6</w:t>
            </w:r>
          </w:p>
        </w:tc>
      </w:tr>
      <w:tr>
        <w:trPr>
          <w:trHeight w:val="980" w:hRule="atLeast"/>
          <w:cantSplit w:val="true"/>
        </w:trPr>
        <w:tc>
          <w:tcPr>
            <w:tcW w:w="1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ginal attribute value</w:t>
            </w:r>
          </w:p>
        </w:tc>
        <w:tc>
          <w:tcPr>
            <w:tcW w:w="48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This Data Item is used to exchange the original value in case sequencing of Data Groups is changed at reception of a message.</w:t>
            </w:r>
          </w:p>
        </w:tc>
        <w:tc>
          <w:tcPr>
            <w:tcW w:w="1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Optional</w:t>
            </w:r>
          </w:p>
        </w:tc>
        <w:tc>
          <w:tcPr>
            <w:tcW w:w="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n..140</w:t>
            </w:r>
          </w:p>
        </w:tc>
      </w:tr>
    </w:tbl>
    <w:p>
      <w:pPr>
        <w:pStyle w:val="Billedtekst"/>
        <w:rPr/>
      </w:pPr>
      <w:bookmarkStart w:id="1" w:name="_Ref214773095"/>
      <w:bookmarkStart w:id="2" w:name="_Ref214773072"/>
      <w:r>
        <w:rPr/>
        <w:t xml:space="preserve">Table </w:t>
      </w:r>
      <w:bookmarkEnd w:id="1"/>
      <w:r>
        <w:rPr/>
        <w:t xml:space="preserve">1: Data Items for Functional Error data group in </w:t>
      </w:r>
      <w:bookmarkEnd w:id="2"/>
      <w:r>
        <w:rPr/>
        <w:t>error messages</w:t>
      </w:r>
    </w:p>
    <w:p>
      <w:pPr>
        <w:pStyle w:val="TextBodyIndent"/>
        <w:rPr/>
      </w:pPr>
      <w:r>
        <w:rPr/>
        <w:t>Notes to the functional error Data Group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en-GB"/>
        </w:rPr>
        <w:t>The Data Group codes used for the error pointer are listed below</w:t>
      </w:r>
      <w:r>
        <w:rPr/>
        <w:t>. The notation used for specifying the pointer is as follow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3827"/>
        <w:gridCol w:w="3827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emantics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 B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 followed by B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(Data Group code) (Data Item nam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[A]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 or nothing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[occurrence]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</w:t>
            </w:r>
            <w:r>
              <w:rPr>
                <w:vertAlign w:val="superscript"/>
              </w:rPr>
              <w:t>+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One or more occurrences of A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(Data Group code)</w:t>
            </w:r>
            <w:r>
              <w:rPr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(expression)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Expression is treated as unit and may be combined as described in this list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(Data Group code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‘</w:t>
            </w:r>
            <w:r>
              <w:rPr/>
              <w:t>string’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A literal string</w:t>
            </w:r>
          </w:p>
        </w:tc>
        <w:tc>
          <w:tcPr>
            <w:tcW w:w="3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‘</w:t>
            </w:r>
            <w:r>
              <w:rPr/>
              <w:t>(’ or ‘.’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Billedtekst"/>
        <w:rPr/>
      </w:pPr>
      <w:r>
        <w:rPr/>
        <w:t>Table 2: Notation of error pointer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GB"/>
        </w:rPr>
      </w:pPr>
      <w:r>
        <w:rPr>
          <w:lang w:val="en-GB"/>
        </w:rPr>
        <w:t>Occurrence is a sequence number for a Data Group. An occurrence is only given for repeatable or erroneously repeated Data Groups and is, therefore, optional. An occurrence relates to the sequence in which a message is received. This sequence is not necessarily equal to the sending sequence because the FMS structure may not be implemented as such by a National Customs Applicatio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en-GB"/>
        </w:rPr>
        <w:t xml:space="preserve">The Data Item names of the FMS are listed in the corresponding file descriptions. </w:t>
      </w:r>
      <w:r>
        <w:rPr/>
        <w:t>Examples of the error pointer are as follow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5670"/>
      </w:tblGrid>
      <w:tr>
        <w:trPr>
          <w:tblHeader w:val="true"/>
          <w:cantSplit w:val="true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rPr>
                <w:b/>
                <w:b/>
              </w:rPr>
            </w:pPr>
            <w:r>
              <w:rPr>
                <w:b/>
              </w:rPr>
              <w:t>Error pointer value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2060" w:val="clear"/>
          </w:tcPr>
          <w:p>
            <w:pPr>
              <w:pStyle w:val="Table12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emantic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HEA.Containerised indicator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jc w:val="both"/>
              <w:rPr/>
            </w:pPr>
            <w:r>
              <w:rPr/>
              <w:t>Pointer to ‘Containerised indicator’ of the Header Data Group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GUA(3).REF(5).Access code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jc w:val="both"/>
              <w:rPr/>
            </w:pPr>
            <w:r>
              <w:rPr/>
              <w:t>Pointer to ‘Access code’ of the fifth Guarantee reference Data Group within the third Guarantee Data Group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GDS(3).GS2(4).Kind of packages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jc w:val="both"/>
              <w:rPr/>
            </w:pPr>
            <w:r>
              <w:rPr/>
              <w:t>Pointer to ‘Kind of packages’ of the fourth Package Data Group within the third goods item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keepLines/>
              <w:widowControl/>
              <w:bidi w:val="0"/>
              <w:spacing w:before="40" w:after="40"/>
              <w:rPr/>
            </w:pPr>
            <w:r>
              <w:rPr/>
              <w:t>CE1</w:t>
            </w:r>
          </w:p>
        </w:tc>
        <w:tc>
          <w:tcPr>
            <w:tcW w:w="5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12"/>
              <w:spacing w:before="40" w:after="40"/>
              <w:jc w:val="both"/>
              <w:rPr/>
            </w:pPr>
            <w:r>
              <w:rPr/>
              <w:t>Pointer to ‘(CONSIGNEE) TRADER’ Data Group.</w:t>
            </w:r>
          </w:p>
        </w:tc>
      </w:tr>
    </w:tbl>
    <w:p>
      <w:pPr>
        <w:pStyle w:val="Billedtekst"/>
        <w:rPr/>
      </w:pPr>
      <w:r>
        <w:rPr/>
        <w:t>Table 3: Examples of error pointer</w:t>
      </w:r>
      <w:r>
        <w:br w:type="page"/>
      </w:r>
    </w:p>
    <w:p>
      <w:pPr>
        <w:pStyle w:val="Heading2"/>
        <w:spacing w:lineRule="auto" w:line="240" w:before="240" w:after="120"/>
        <w:ind w:left="576" w:hanging="576"/>
        <w:jc w:val="both"/>
        <w:rPr>
          <w:iCs w:val="false"/>
          <w:lang w:val="en-GB"/>
        </w:rPr>
      </w:pPr>
      <w:r>
        <w:rPr>
          <w:iCs w:val="false"/>
          <w:lang w:val="en-GB"/>
        </w:rPr>
        <w:t>Data groups and Transaction hierarchy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SSAGE, (ME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HEADER, (HE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ENTRY KEY, (ETK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CONSIGNOR) TRADER, (CO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CONSIGNEE) TRADER, (CE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REQUESTER) CUSTOMS OFFICE, (REQ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NTROL RESULT, (ER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SULTS OF CONTROL, (TO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5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EALS INFO, (SL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SEALS ID, (SI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NOTIFY PARTY, (NTF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GOODS ITEM, (GD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PRODUCED DOCUMENTS/CERTIFICATES, (DC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SPECIAL MENTIONS, (MT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CONSIGNOR) TRADER, (CO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CODE) COMMODITY, (CO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CONSIGNEE) TRADER, (CE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ONTAINERS, (NR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MEANS OF TRANSPORT AT BORDER) IDENTITY, (MT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PACKAGES, (GS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NOTIFY PARTY, (NP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USTOMS OFFICE INFORMATION, (CO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D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DEDICATED) TRADER, (TD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USTOMS OFFICE SPECIFIC NOTES, (CS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USTOMS OFFICE LSD, (CL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USTOMS OFFICE TIMETABLE, (CO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CUSTOMS OFFICE TIMETABLE LINE, (CT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CUSTOMS OFFICE ROLE / TRAFFIC COMPETENCE, (TR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UNTRY/REGION, (CR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D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OUNTRY/REGION LSD, (RL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OUNTRY/REGION HOLIDAYS, (HO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COUNTRY/REGION HOLIDAYS LSD, (HL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UNTRY HOLIDAYS, (CH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O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OUNTRY HOLIDAYS DATA, (CH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COUNTRY HOLIDAYS DATA LSD, (HL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AMENDMENT REJECTION MOTIVATION, (AR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3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3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AAR/AER REJECTION REASON, (AA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3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3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ATR REJECTION REASON, (AT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3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3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NTROL RESULT CODE, (CC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UNTRY, (CTY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UNAVAILABILITY MATRIX, (UN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SYSTEM UNAVAILABILITY, (SUV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UNTRY REGIME, (CO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USTOMS OFFICE GEO INFO, (CG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URRENCY CODE, (CU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DISCREPANCIES SOLVED NOTIFICATION, (DS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3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3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DIVERSION REJECTION REASON, (DR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---ACTION, (M2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DOCUMENT TYPE, (DC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GUARANTEE TYPE, (GTY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GUARANTEE MONITORING, (GT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NVALID GUARANTEE REASON, (AA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LANGUAGE CODE, (LC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PACKAGING CODE, (PCO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OLE, (RO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ENSITIVE GOODS CODE, (SG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SPECIAL MENTION CODE, (SM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---ACTION, (M1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TATISTICS TYPE, (ST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1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TRAFFIC TYPE, (TTY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2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USTOMS OPERATION STATE TYPE, (CU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1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2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UNIT OF MEASURE, (UO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---LANGUAGE SPECIFIC DATA, (L2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UN/LOCODE, (UN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---ACTION, (M2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TRANSPORT MODE, (TM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2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QUERY ON GUARANTEE TYPE, (QG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2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INTERCHANGE ERRORS, (IN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MESSAGE ERRORS, (ME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SEGMENT ERRORS, (SE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DATA ELEMENT ERRORS, (DE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FUNCTIONAL ERROR, (ER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UPL RESPONSE, (UP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UPL ERROR, (UPE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PECIFIC NOTES CODE, (SN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2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TINERARY, (IT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ISK ANALYSIS, (RI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MANIFEST ITEM, (MA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CUSTOMS DATA, (CD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CUSTOMS DATA DETAIL, (CD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 PRODUCED CUSTOMS DOCUMENT, (C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 TEMPORARY STORAGE FACILITY OPERATOR, (TS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TRANSPORT DOCUMENT DATA, (TR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 CONTAINER, (MC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 TRUCK SPECIFICATION, (TR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LODGEMENT) CUSTOMS OFFICE, (LO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 TRANSPORT OPERATOR, (TRO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 TRANSPORT OPERATOR REPRESENTATIVE, (TO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REPRESENTATIVE) TRADER, (RT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LODGING SUMMARY DECLARATION) PERSON, (SU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EALS ID, (ID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MPLEMENTARY CODE, (CP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EXPORT QUERY REASON CODE, (EX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EQ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NCOTERM CODE, (OTE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NATURE OF TRANSACTION CODE, (NT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2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PROCEDURE REQUESTED, (PR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PREVIOUS PROCEDURE, (PP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PRESENTATIVE STATUS CODE, (RS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ISK ANALYSIS RESULT CODE, (RA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5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PECIFIC CIRCUMSTANCE INDICATOR, (SC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UMMARY DECLARATION REJECTION REASON CODE, (SM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TYPE OF TAX, (TX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WAREHOUSE TYPE, (WRH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UN DANGEROUS GOODS CODE, (UN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OMMUNITY NATIONAL PROCEDURE, (CM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4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PREVIOUS DOCUMENT CATEGORY, (PD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7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0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METHOD OF PAYMENT, (MOP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TRANSPORT CHARGES METHOD OF PAYMENT, (TM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69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DECLARATION TYPE, (DC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0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0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DECLARATION TYPE (BOX 1.2), (DLY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71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NFORMATION, (EI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5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72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ACTUAL OFFICE OF ENTRY) CUSTOMS OFFICE, (AOE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UMMARY DECLARATION REJECTION, (SMJ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FIRST ENTRY) CUSTOMS OFFICE, (FE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REQUESTING DIVERSION) TRADER, (RQU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SUBSEQUENT ENTRY) CUSTOMS OFFICE, (SE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MPORT OPERATION, (IO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ITINERARY, (IT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CONSIGNOR) TRADER, (CS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CONSIGNEE) TRADER, (CR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NOTIFY PARTY, (NF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REPRESENTATIVE) TRADER, (RD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ENTRY CARRIER) TRADER, (EC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GOODS ITEM, (GI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(CONSIGNOR) TRADER, (CT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(CONSIGNEE) TRADER, (CG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NOTIFY PARTY, (NF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CONTAINERS, (CG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(MEANS OF TRANSPORT AT BORDER) IDENTITY, (MB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PACKAGES, (PG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(CODE) COMMODITY, (CD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PRODUCED DOCUMENTS/CERTIFICATES, (PC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SPECIAL MENTIONS, (SMG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LODGEMENT) CUSTOMS OFFICE, (LM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FIRST ENTRY) CUSTOMS OFFICE, (FI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SUBSEQUENT ENTRY) CUSTOMS OFFICE, (SB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SEALS ID, (SL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RISK ANALYSIS, (RS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(LODGING SUMMARY DECLARATION) PERSON, (LG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(ENTRY CARRIER) TRADER, (EC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 PERSON LODGING THE ARRIVAL DECLARATION, (PL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 CUSTOMS OFFICE OF ARRIVAL, (CO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PREVIOUS DOCUMENT TYPE, (PD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6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73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QUESTED INFORMATION, (RQ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74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M68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TEM NUMBER REJECTION REASON CODE, (INJ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IJ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NJ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USTOMS INTERVENTION, (CV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I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NV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NFORMATION TYPE, (IF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IA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F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SPONSE CODE, (RP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R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R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EORI-AEO VAT MS COUNTRY CODE, (VM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V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V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ECONOMIC SECTOR OF ACTIVITY, (ES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E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E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TYPE OF PERSON, (TOP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TP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TP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AEO CERTIFICATE TYPE, (AE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S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AE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EORI-AEO ERROR, (EO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E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EE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RITERIA, (CR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C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C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USTOMS PROCEDURE, (CD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PD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P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JECTION REASON, (RR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RJ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RJ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USPENSION REASON, (SM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SL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S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VOCATION REASON, (RR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RV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R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INITIATOR, (IN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N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I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ACTIVITY, (AM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AC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A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PROCESS, (PC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P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PS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TIMER, (TI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T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TI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STATE, (STM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S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ST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EXTENSION REASON, (ET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EX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AEX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CRITERION RESULT, (CRL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S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ACTION, (CRA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REASSESSMENT REASON, (RSR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LANGUAGE SPECIFIC DATA, (LRN)</w:t>
      </w:r>
    </w:p>
    <w:p>
      <w:pPr>
        <w:pStyle w:val="Normal"/>
        <w:autoSpaceDE w:val="false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ACTION, (RAO)</w:t>
      </w:r>
    </w:p>
    <w:p>
      <w:pPr>
        <w:pStyle w:val="Normal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XML ERROR, (XPR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syntax of the Error pointer value defined in </w:t>
      </w:r>
      <w:r>
        <w:rPr/>
        <w:fldChar w:fldCharType="begin"/>
      </w:r>
      <w:r>
        <w:rPr/>
        <w:instrText xml:space="preserve"> REF _Ref214773095 \h </w:instrText>
      </w:r>
      <w:r>
        <w:rPr/>
        <w:fldChar w:fldCharType="separate"/>
      </w:r>
      <w:r>
        <w:rPr/>
        <w:t xml:space="preserve">Table </w:t>
      </w:r>
      <w:r>
        <w:rPr/>
        <w:fldChar w:fldCharType="end"/>
      </w:r>
      <w:r>
        <w:rPr/>
        <w:t xml:space="preserve"> specifies what string literals are applicable and how those can be used as part of the not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Functional error reporting</w:t>
    </w:r>
  </w:p>
  <w:p>
    <w:pPr>
      <w:pStyle w:val="Normal"/>
      <w:jc w:val="center"/>
      <w:rPr/>
    </w:pPr>
    <w:r>
      <w:rPr/>
      <w:t>Version 1.1</w:t>
    </w:r>
  </w:p>
  <w:p>
    <w:pPr>
      <w:pStyle w:val="Normal"/>
      <w:tabs>
        <w:tab w:val="clear" w:pos="1304"/>
        <w:tab w:val="left" w:pos="6690" w:leader="none"/>
      </w:tabs>
      <w:jc w:val="right"/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6"/>
      <w:vertAlign w:val="superscript"/>
    </w:rPr>
  </w:style>
  <w:style w:type="character" w:styleId="TegnTegn2">
    <w:name w:val=" Tegn Tegn2"/>
    <w:basedOn w:val="Standardskrifttypeiafsnit"/>
    <w:qFormat/>
    <w:rPr>
      <w:lang w:val="en-GB" w:bidi="ar-SA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Footnote">
    <w:name w:val="Footnote Text"/>
    <w:basedOn w:val="Normal"/>
    <w:pPr>
      <w:spacing w:before="240" w:after="0"/>
      <w:jc w:val="both"/>
    </w:pPr>
    <w:rPr>
      <w:sz w:val="20"/>
      <w:szCs w:val="20"/>
      <w:lang w:val="en-GB"/>
    </w:rPr>
  </w:style>
  <w:style w:type="paragraph" w:styleId="Table12">
    <w:name w:val="Table12"/>
    <w:qFormat/>
    <w:pPr>
      <w:keepLines/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240" w:after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9:00Z</dcterms:created>
  <dc:creator>w04014</dc:creator>
  <dc:description/>
  <cp:keywords/>
  <dc:language>en-US</dc:language>
  <cp:lastModifiedBy>w04014</cp:lastModifiedBy>
  <dcterms:modified xsi:type="dcterms:W3CDTF">2010-06-16T11:50:00Z</dcterms:modified>
  <cp:revision>9</cp:revision>
  <dc:subject/>
  <dc:title>Functional error reporting</dc:title>
</cp:coreProperties>
</file>