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657560"/>
                          <a:chOff x="0" y="0"/>
                          <a:chExt cx="65145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91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1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570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827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isikoen i EØ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125676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513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3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3440"/>
                            <a:ext cx="171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isiko i 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99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999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7991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tempelplig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464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e DIAGRAM 1 ovenf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6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2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799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tempelf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342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313440"/>
                            <a:ext cx="217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arterne hjemmehørende i 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999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6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999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5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342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4799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tempelf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7991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underskrevet i 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342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60566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etalt i 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484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484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82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60566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tempelf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8287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62796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627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1996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tempelf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19964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tempelplig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400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971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971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00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16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okument oprettet her i lande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02.95pt" coordorigin="0,0" coordsize="10259,12059">
                <v:rect id="shape_0" stroked="f" o:allowincell="f" style="position:absolute;left:0;top:0;width:102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4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4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99" to="341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99" to="773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8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isikoen i EØ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1979" to="773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39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9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218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isiko i D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2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2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55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tempelplig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e DIAGRAM 1 ovenf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979" to="25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19" to="45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19" to="59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499" to="414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759" to="324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759" to="432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39" to="306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75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tempelfr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839" to="450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5218;width:34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arterne hjemmehørende i D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2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5759" to="86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62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499" to="62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759" to="73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759" to="881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839" to="88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75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tempelfr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55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underskrevet i D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6839" to="737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099" to="701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953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etalt i D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6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6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8099" to="64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179" to="611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95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tempelfr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099" to="73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9179" to="8637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043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13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tempelfr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33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tempelplig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079" to="485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979" to="4499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979" to="684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079" to="647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3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okument oprettet her i lande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outlineLvl w:val="3"/>
    </w:pPr>
    <w:rPr>
      <w:bCs/>
      <w:i/>
      <w:sz w:val="22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9:00Z</dcterms:created>
  <dc:creator>w01177</dc:creator>
  <dc:description/>
  <cp:keywords/>
  <dc:language>en-US</dc:language>
  <cp:lastModifiedBy>w01177</cp:lastModifiedBy>
  <dcterms:modified xsi:type="dcterms:W3CDTF">2008-12-09T11:11:00Z</dcterms:modified>
  <cp:revision>1</cp:revision>
  <dc:subject/>
  <dc:title> </dc:title>
</cp:coreProperties>
</file>